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-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E E FUNZIONI STRUMENTA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A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ommissione afferen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ompiti</w:t>
            </w:r>
          </w:p>
        </w:tc>
      </w:tr>
      <w:tr>
        <w:trPr>
          <w:trHeight w:val="22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F e AUTOVALUTAZION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Funzioni Strumental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2. ____________________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azzaretti Marisa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Elaborazione e coordinamento   POF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valutazione validità progetti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monitoraggio processi e gruppi di lavor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informatizzazione material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rielaborazione dati e autovalutazione d’Istitu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Regolamento d’Istituto</w:t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ricca Gabriella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assi Paol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otta Orian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Romagnano Antonella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iannotti Marco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lpassi Paola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cchi Ida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annini Carla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>
          <w:trHeight w:val="344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TEGNO AL LAVORO DEI DOCENTI, AGGIORNAMENTO E NUOVE TECNOLOGI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Mariani Fiorell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. 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aini M. Rosaria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0"/>
              </w:rPr>
            </w:pPr>
            <w:r>
              <w:rPr>
                <w:sz w:val="20"/>
              </w:rPr>
              <w:t>-  Sostegno docenti neo-assunti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predisposizione modulistica, verbali, griglie; individuazione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bisogni docenti in relazione alla formazione/aggiornamento.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elaborazione modulistica per alunni con Handicap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raccolta dati autovalutazione d’Istituto</w:t>
            </w:r>
          </w:p>
          <w:p>
            <w:pPr>
              <w:pStyle w:val="Normal"/>
              <w:ind w:firstLine="104"/>
              <w:rPr>
                <w:sz w:val="20"/>
              </w:rPr>
            </w:pPr>
            <w:r>
              <w:rPr>
                <w:sz w:val="20"/>
              </w:rPr>
              <w:t>-  nuove tecnologie</w:t>
            </w:r>
          </w:p>
          <w:p>
            <w:pPr>
              <w:pStyle w:val="Normal"/>
              <w:ind w:firstLine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4"/>
              <w:rPr>
                <w:sz w:val="20"/>
              </w:rPr>
            </w:pPr>
            <w:r>
              <w:rPr>
                <w:sz w:val="20"/>
              </w:rPr>
              <w:t>-  Regolamento d’Istituto</w:t>
            </w:r>
          </w:p>
        </w:tc>
      </w:tr>
      <w:tr>
        <w:trPr>
          <w:trHeight w:val="3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Alessandra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abbri Mariel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ianotti Letizia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Francolini Franca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omei Anna Lisa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MENTO (in entrata e uscita); CONTINUITA’ TRA GLI ORDINI DI SCUOL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Taini Maria Rosa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Le Preti Stef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2" w:hanging="322"/>
              <w:rPr>
                <w:b/>
                <w:b/>
              </w:rPr>
            </w:pPr>
            <w:r>
              <w:rPr>
                <w:b/>
              </w:rPr>
              <w:t>Guerra Elisabett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ricca Gabriella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Orientamento in entrata e in uscita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rapporto con le scuole del territorio, con gli Enti e l’Università, con i Centri per l’Impiego e la Formazione professionale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Progetti continuità (con gli altri ordini di scuola);</w:t>
            </w:r>
          </w:p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0"/>
              </w:rPr>
              <w:t>-  raccolta dati per autovalutazion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d’Istitut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iani Fiorel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azzaretti Marisa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otta Orian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assi Paol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orbucci Paola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orini Giannina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annini Carla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ZIONE DISAGIO E PROMOZIONE SUCCESSO FORMATIVO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Fabbri Alessandr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Corbucci 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Analisi bisogni psico-sociali alunn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strategie interventi di prevenzione del disagi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04" w:hanging="0"/>
              <w:rPr>
                <w:sz w:val="20"/>
              </w:rPr>
            </w:pPr>
            <w:r>
              <w:rPr>
                <w:sz w:val="20"/>
              </w:rPr>
              <w:t xml:space="preserve">incontri con lo psicolog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raccordo e continuità con progetti di altri di scuol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80"/>
              <w:rPr>
                <w:sz w:val="20"/>
              </w:rPr>
            </w:pPr>
            <w:r>
              <w:rPr>
                <w:sz w:val="20"/>
              </w:rPr>
              <w:t>raccolta dati per autovalutazione d’Istitu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>
          <w:trHeight w:val="388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ICAP/DS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2. 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bbri Alessandra</w:t>
            </w:r>
            <w:r>
              <w:rPr>
                <w:sz w:val="22"/>
                <w:szCs w:val="22"/>
              </w:rPr>
              <w:t xml:space="preserve">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Protocollo d’intesa per alunni diversamente abili; raccordo scuola-famiglia, agenzie esterne, anche private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Gestione CDIH (Centro documentazione informazione handicap)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Gestione rete di scuole (CTI)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Coordinamento GLHI d’Istituto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Raccolta dati per autovalutazione d’Istituto.</w:t>
            </w:r>
          </w:p>
        </w:tc>
      </w:tr>
      <w:tr>
        <w:trPr>
          <w:trHeight w:val="356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ndrelli A. Grazia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aini M. Rosaria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52"/>
      </w:tblGrid>
      <w:tr>
        <w:trPr>
          <w:trHeight w:val="822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REA 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NZA SCUOLA LAVORO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Funzioni Strumental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Bricca Gabri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otta (IPSS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Sviluppo delle capacità organizzative-relazionali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ampliamento e potenziamento delle competenze professionali acquisite nel corso degli studi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 xml:space="preserve">-  preparazione degli alunni ad un inserimento consapevole nel mondo del lavoro, impresa formativa simulata; 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Stages aziendali;</w:t>
            </w:r>
          </w:p>
          <w:p>
            <w:pPr>
              <w:pStyle w:val="Normal"/>
              <w:ind w:left="284" w:hanging="180"/>
              <w:rPr>
                <w:sz w:val="20"/>
              </w:rPr>
            </w:pPr>
            <w:r>
              <w:rPr>
                <w:sz w:val="20"/>
              </w:rPr>
              <w:t>-  raccolta dati per autovalutazione d’Istituto.</w:t>
            </w:r>
          </w:p>
        </w:tc>
      </w:tr>
      <w:tr>
        <w:trPr>
          <w:trHeight w:val="895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cchi   (IPIA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zzaretti (Liceo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i/Coordin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Commis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MMISSIONE INTERVENTI E SERVIZI  INTEGRAZIONE STUDENTI E INTERCU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otta Oria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enti Tiz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avallini Maria Luisa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Accoglienza e integrazione degli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elaborazione protocollo d’accoglien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valutazione PEI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protocollo di intesa con il Comune per gli alunni stranie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progetti di alfabetizzazione linguistic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rete di contatto con il Centro Territoriale di Urbin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partecipazione ai corsi di aggiornamento “Formazione Rete Metauro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raccolta dati per autovalutazione d’Istituto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uerra Elisabetta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hiselli Anna Maria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nzi Rosanna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mmarini Sandra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olini Franca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iacomi Lucia 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mei Anna Lisa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ACCOGL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ni Maria Rosa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ferente I grad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cci Pa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ferente Primaria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omagnano Antonel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zzaretti Marisa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7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rogettazione e realizzazione   attività di accoglienza nelle prime due settimane di scuola 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ucci Emanuela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Paolo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ni Francesca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na Stefania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 Paola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i Luana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gnano Antonella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a Rosella</w:t>
            </w:r>
            <w:r>
              <w:rPr>
                <w:sz w:val="20"/>
              </w:rPr>
              <w:t xml:space="preserve">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TEA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abbri Alessand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zzaretti Marisa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72"/>
              <w:rPr>
                <w:sz w:val="20"/>
              </w:rPr>
            </w:pPr>
            <w:r>
              <w:rPr>
                <w:sz w:val="20"/>
              </w:rPr>
              <w:t>Progettazione e realizzazione   spettacoli teatr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7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artecipazione delle classi a eventi teatrali del territorio. 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 Paola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INVAL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ferente II grad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zaretti Mari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 grad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atelli Oria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ima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zi Ros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nalizzare i dati forniti dall’INVALSI sugli esiti delle prov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 xml:space="preserve">Analizzare il materiale presente sul sito INVALSI per la preparazione di prove di simulazion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Organizzare prove di simul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Organizzare le prove INVALSI (somministrazione e corre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Somministrare e correggere le prove INVAL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Orientare il lavoro di programmazione dei  Dipartimenti di italiano e matematica secondo gli obiettivi del Quadro di Riferimento Comune su cui si basano le prove INVALSI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elli  Oriano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 xml:space="preserve">)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a  Elisabetta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nzi Rosanna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rancolini Franca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correttori delle prove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liardini Santina </w:t>
            </w:r>
            <w:r>
              <w:rPr>
                <w:i/>
                <w:sz w:val="20"/>
              </w:rPr>
              <w:t>(ass. amministrativ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aldini Maurizio     </w:t>
            </w:r>
            <w:r>
              <w:rPr>
                <w:i/>
                <w:sz w:val="20"/>
              </w:rPr>
              <w:t>(ass. amministrativo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GRUPPO TECNICO PROGETTO SPIDER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ri Mariel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ciclo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annotti Letiz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Formazione docenti dell’Istituto  sui D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</w:rPr>
              <w:t>Screening Scuola Primaria (classi seconde) e Scuola Secondaria I grado (classi prime) – somministrazione prove MT, e rilevazione casi sospetti per invio ai servizi di valu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creening Scuola Superiore in fase di accogli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ichiesta libri digit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Modalità comunicative con i genitori;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na Stefania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rchi Lorella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a Elisabetta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 Paola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trinari Albina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otti Letizia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lini Franca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zi Rosanna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Valeria 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i Lucia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ANNUARIO/DI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rdacchi Mauriz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dacchi Maurizio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Organizzare la struttura e i contenuti dell’Annuario e del Diari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Stabilire la procedura e i tempi per la raccolta degli articoli e delle immag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Controllare il rispetto della procedura all’interno del proprio ordine/pl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 xml:space="preserve">Raccogliere gli articol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/>
            </w:pPr>
            <w:r>
              <w:rPr>
                <w:sz w:val="20"/>
              </w:rPr>
              <w:t>Elaborare l’annua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Redigere l’annuario a livello informatico.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lli Fabio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bbri Mariella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bbri Alessandra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assi Paolo    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rotta Oriana       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ini Maria Rosaria               (</w:t>
            </w:r>
            <w:r>
              <w:rPr>
                <w:i/>
                <w:sz w:val="20"/>
              </w:rPr>
              <w:t>II 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elli  Oriano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 xml:space="preserve">)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a  Elisabetta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 xml:space="preserve">)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hiselli Anna Maria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azi Valeria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ro Michele      (</w:t>
            </w:r>
            <w:r>
              <w:rPr>
                <w:i/>
                <w:sz w:val="20"/>
              </w:rPr>
              <w:t>assistente tecnic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lini Luigi            (</w:t>
            </w:r>
            <w:r>
              <w:rPr>
                <w:i/>
                <w:sz w:val="20"/>
              </w:rPr>
              <w:t>assistente tecnic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VIAGGI D’ISTR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accoliere le proposte di viaggi d’istruzione dai Consigli di classe/interclasse/interse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alutare la coerenza con i criteri     d’Istitu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elaborare piani viaggi; d’istruzione per ord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elaborare programmi di viaggio e chiedere preventiv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preparare le autorizzazioni per gli alunni, gli affidamenti ai docenti e la documentazione.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i  Patrizio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0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elli   Oriano                  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i Lucia                       (</w:t>
            </w:r>
            <w:r>
              <w:rPr>
                <w:i/>
                <w:sz w:val="20"/>
              </w:rPr>
              <w:t xml:space="preserve">Primari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 xml:space="preserve">Infanzi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ulli Luigi            </w:t>
            </w:r>
            <w:r>
              <w:rPr>
                <w:i/>
                <w:sz w:val="20"/>
              </w:rPr>
              <w:t>(ass. amministrativ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aldini Maurizio     </w:t>
            </w:r>
            <w:r>
              <w:rPr>
                <w:i/>
                <w:sz w:val="20"/>
              </w:rPr>
              <w:t>(ass. amministrativo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uri Patrizi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I cic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erra Elisabet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4" w:hanging="10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0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SS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UNITA’ O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Elaborare una proposta per la scansione del tempo scuola negli Indirizzi di Scuola Secondaria di II grado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0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SS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ni Maria Grazia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aborazione orario per   ordine/plesso/indirizzo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Fabio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 xml:space="preserve">)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elli Oriano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rtini Luana       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iacomi Lucia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nzi  Rosanna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ugali Daniela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MMISSIONE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CNICA (ACQUIS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Dirig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, DSG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Proposte di acquisti di materiale didattico e tecn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>collaudo strumentazione e attrezzatu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sz w:val="20"/>
              </w:rPr>
              <w:t xml:space="preserve">alienazione di beni. 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arulli Luigi            (</w:t>
            </w:r>
            <w:r>
              <w:rPr>
                <w:i/>
                <w:sz w:val="20"/>
              </w:rPr>
              <w:t>as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verbalizzan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Lazzaretti Marisa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Marotta Oriana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Rossi Marco 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Grassi Paolo                        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Mercatelli Oriano                   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Gianotti Marco                       (</w:t>
            </w:r>
            <w:r>
              <w:rPr>
                <w:i/>
                <w:sz w:val="20"/>
              </w:rPr>
              <w:t>Primar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Tacchi Ida                              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MMISSIONE ELETTOR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isserri Enrico (</w:t>
            </w:r>
            <w:r>
              <w:rPr>
                <w:i/>
                <w:sz w:val="20"/>
              </w:rPr>
              <w:t>segretario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Consiglio d’Istitu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Consulta degli stud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4" w:hanging="1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zioni organo di garanzia per    sanzioni disciplinari.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selli Anna Maria               (</w:t>
            </w:r>
            <w:r>
              <w:rPr>
                <w:i/>
                <w:sz w:val="20"/>
              </w:rPr>
              <w:t xml:space="preserve">Primari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dini Maurizio         </w:t>
            </w:r>
            <w:r>
              <w:rPr>
                <w:i/>
                <w:sz w:val="20"/>
              </w:rPr>
              <w:t>(rappres. ATA)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liardini Santina     </w:t>
            </w:r>
            <w:r>
              <w:rPr>
                <w:i/>
                <w:sz w:val="20"/>
              </w:rPr>
              <w:t>(rappres. genitori)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tti Sara                     (</w:t>
            </w:r>
            <w:r>
              <w:rPr>
                <w:i/>
                <w:sz w:val="20"/>
              </w:rPr>
              <w:t>rappres. alunn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3240"/>
      </w:tblGrid>
      <w:tr>
        <w:trPr>
          <w:trHeight w:val="34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TATO DI VALUT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utazione insegnanti neo immessi in ruol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nno di prova e formazione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nani Maria Grazia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atelli Oriano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 g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annotti Marco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Primar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Infanz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II grad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Franca           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I grado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i Lucia           (</w:t>
            </w:r>
            <w:r>
              <w:rPr>
                <w:i/>
                <w:sz w:val="20"/>
              </w:rPr>
              <w:t>suppl.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0"/>
              </w:rPr>
              <w:t>Primaria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COORDINATORI  DI  PLESSO/INDIRIZZO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ICEO SCIENTIFICO:</w:t>
      </w:r>
      <w:r>
        <w:rPr>
          <w:sz w:val="22"/>
          <w:szCs w:val="22"/>
        </w:rPr>
        <w:t xml:space="preserve">                  </w:t>
        <w:tab/>
        <w:tab/>
        <w:t>Lazzaretti  Maris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GEA (AFM):</w:t>
      </w:r>
      <w:r>
        <w:rPr>
          <w:sz w:val="22"/>
          <w:szCs w:val="22"/>
        </w:rPr>
        <w:t xml:space="preserve">                                 </w:t>
        <w:tab/>
        <w:tab/>
        <w:t>Bricca Gabriell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PIA:</w:t>
      </w:r>
      <w:r>
        <w:rPr>
          <w:sz w:val="22"/>
          <w:szCs w:val="22"/>
        </w:rPr>
        <w:t xml:space="preserve">                                              </w:t>
        <w:tab/>
        <w:tab/>
        <w:t>Grassi Paol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PSS:</w:t>
      </w:r>
      <w:r>
        <w:rPr>
          <w:sz w:val="22"/>
          <w:szCs w:val="22"/>
        </w:rPr>
        <w:t xml:space="preserve">                                             </w:t>
        <w:tab/>
        <w:tab/>
        <w:t xml:space="preserve">Marotta Oriana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ECONDARIA I  GRADO</w:t>
        <w:tab/>
      </w:r>
      <w:r>
        <w:rPr>
          <w:sz w:val="22"/>
          <w:szCs w:val="22"/>
        </w:rPr>
        <w:tab/>
        <w:tab/>
        <w:t>Mercatelli Oria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IMARIA  SASSOCORVARO:</w:t>
      </w:r>
      <w:r>
        <w:rPr>
          <w:sz w:val="22"/>
          <w:szCs w:val="22"/>
        </w:rPr>
        <w:t xml:space="preserve">  </w:t>
        <w:tab/>
        <w:tab/>
        <w:t>Romagnano Antonell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IMARIA  MERCATALE:</w:t>
      </w:r>
      <w:r>
        <w:rPr>
          <w:sz w:val="22"/>
          <w:szCs w:val="22"/>
        </w:rPr>
        <w:t xml:space="preserve">          </w:t>
        <w:tab/>
        <w:tab/>
        <w:t>Giannotti Mar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ANZIA  SASSOCORVARO:</w:t>
      </w:r>
      <w:r>
        <w:rPr>
          <w:sz w:val="22"/>
          <w:szCs w:val="22"/>
        </w:rPr>
        <w:t xml:space="preserve">   </w:t>
        <w:tab/>
        <w:tab/>
        <w:t>Belpassi Paol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ANZIA  MERCATALE:</w:t>
      </w:r>
      <w:r>
        <w:rPr>
          <w:sz w:val="22"/>
          <w:szCs w:val="22"/>
        </w:rPr>
        <w:t xml:space="preserve">           </w:t>
        <w:tab/>
        <w:tab/>
        <w:t>Tacchi Id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NFANZIA  CAPRAZZINO:          </w:t>
        <w:tab/>
        <w:tab/>
      </w:r>
      <w:r>
        <w:rPr>
          <w:sz w:val="22"/>
          <w:szCs w:val="22"/>
        </w:rPr>
        <w:t>Giannini  Carla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RESPONSABILI DI LABORATORIO (da confermare e /o integrar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fficina Elettrica-Elettronica (IPIA):</w:t>
      </w:r>
      <w:r>
        <w:rPr>
          <w:sz w:val="22"/>
          <w:szCs w:val="22"/>
        </w:rPr>
        <w:t xml:space="preserve"> </w:t>
        <w:tab/>
        <w:t>Baldisserri Enri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formatica (IPIA):</w:t>
      </w:r>
      <w:r>
        <w:rPr>
          <w:sz w:val="22"/>
          <w:szCs w:val="22"/>
        </w:rPr>
        <w:t xml:space="preserve"> </w:t>
        <w:tab/>
        <w:tab/>
        <w:tab/>
        <w:tab/>
        <w:t>Garulli Fabi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mpiantistica (IPIA):</w:t>
      </w:r>
      <w:r>
        <w:rPr>
          <w:sz w:val="22"/>
          <w:szCs w:val="22"/>
        </w:rPr>
        <w:t xml:space="preserve"> </w:t>
        <w:tab/>
        <w:tab/>
        <w:tab/>
        <w:tab/>
        <w:t>Sacchi Fabi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sure Elettriche (IPIA):</w:t>
      </w:r>
      <w:r>
        <w:rPr>
          <w:sz w:val="22"/>
          <w:szCs w:val="22"/>
        </w:rPr>
        <w:t xml:space="preserve"> </w:t>
        <w:tab/>
        <w:tab/>
        <w:tab/>
        <w:t xml:space="preserve">Grassi Paol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Informatica (IGEA):</w:t>
      </w:r>
      <w:r>
        <w:rPr>
          <w:sz w:val="22"/>
          <w:szCs w:val="22"/>
        </w:rPr>
        <w:t xml:space="preserve"> </w:t>
        <w:tab/>
        <w:tab/>
        <w:t>Rossi Mar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aboratorio Informatica (LICEO):</w:t>
      </w:r>
      <w:r>
        <w:rPr>
          <w:sz w:val="22"/>
          <w:szCs w:val="22"/>
        </w:rPr>
        <w:t xml:space="preserve"> </w:t>
        <w:tab/>
        <w:tab/>
        <w:t>Taini Maria Rosa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Fisica (LICEO):</w:t>
      </w:r>
      <w:r>
        <w:rPr>
          <w:sz w:val="22"/>
          <w:szCs w:val="22"/>
        </w:rPr>
        <w:t xml:space="preserve"> </w:t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boratorio Chimica/Biologia (IGEA): </w:t>
        <w:tab/>
      </w:r>
      <w:r>
        <w:rPr>
          <w:sz w:val="22"/>
          <w:szCs w:val="22"/>
        </w:rPr>
        <w:t>Mariani Fiorella/Patarchi Lorel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Disegno (LICEO):</w:t>
      </w:r>
      <w:r>
        <w:rPr>
          <w:sz w:val="22"/>
          <w:szCs w:val="22"/>
        </w:rPr>
        <w:t xml:space="preserve"> </w:t>
        <w:tab/>
        <w:tab/>
        <w:t>Ercolani Luc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boratorio di attività creative (IPSS): </w:t>
        <w:tab/>
      </w:r>
      <w:r>
        <w:rPr>
          <w:sz w:val="22"/>
          <w:szCs w:val="22"/>
        </w:rPr>
        <w:t>Marotta 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lestra:</w:t>
      </w:r>
      <w:r>
        <w:rPr>
          <w:sz w:val="22"/>
          <w:szCs w:val="22"/>
        </w:rPr>
        <w:t xml:space="preserve">                                                       Dini 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boratorio Informatica PRIMARIA:      </w:t>
        <w:tab/>
      </w:r>
      <w:r>
        <w:rPr>
          <w:sz w:val="22"/>
          <w:szCs w:val="22"/>
        </w:rPr>
        <w:t>Romagnano Antonella (</w:t>
      </w:r>
      <w:r>
        <w:rPr>
          <w:i/>
          <w:sz w:val="22"/>
          <w:szCs w:val="22"/>
        </w:rPr>
        <w:t>Sassocorvar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  <w:t>Brugali Daniela            (</w:t>
      </w:r>
      <w:r>
        <w:rPr>
          <w:i/>
          <w:sz w:val="22"/>
          <w:szCs w:val="22"/>
        </w:rPr>
        <w:t>Mercatale</w:t>
      </w:r>
      <w:r>
        <w:rPr>
          <w:sz w:val="22"/>
          <w:szCs w:val="22"/>
        </w:rPr>
        <w:t>)</w:t>
        <w:tab/>
        <w:t xml:space="preserve">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aboratorio Tecnico SCUOLA SEC. I :</w:t>
      </w:r>
      <w:r>
        <w:rPr>
          <w:sz w:val="22"/>
          <w:szCs w:val="22"/>
        </w:rPr>
        <w:t xml:space="preserve">  </w:t>
        <w:tab/>
        <w:t>Mercatelli Ori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ponsabile LIM:</w:t>
      </w:r>
      <w:r>
        <w:rPr>
          <w:sz w:val="22"/>
          <w:szCs w:val="22"/>
        </w:rPr>
        <w:t xml:space="preserve"> </w:t>
        <w:tab/>
        <w:tab/>
        <w:tab/>
        <w:tab/>
        <w:t>Mulazzani  (</w:t>
      </w:r>
      <w:r>
        <w:rPr>
          <w:i/>
          <w:sz w:val="22"/>
          <w:szCs w:val="22"/>
        </w:rPr>
        <w:t>Lice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illa   (</w:t>
      </w:r>
      <w:r>
        <w:rPr>
          <w:i/>
          <w:sz w:val="22"/>
          <w:szCs w:val="22"/>
        </w:rPr>
        <w:t>IPIA</w:t>
      </w:r>
      <w:r>
        <w:rPr>
          <w:sz w:val="22"/>
          <w:szCs w:val="22"/>
        </w:rPr>
        <w:t xml:space="preserve">)    </w:t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Rossi Marco (</w:t>
      </w:r>
      <w:r>
        <w:rPr>
          <w:i/>
          <w:sz w:val="22"/>
          <w:szCs w:val="22"/>
        </w:rPr>
        <w:t>IGE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Marotta Oriana  (</w:t>
      </w:r>
      <w:r>
        <w:rPr>
          <w:i/>
          <w:sz w:val="22"/>
          <w:szCs w:val="22"/>
        </w:rPr>
        <w:t>IPSS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 (</w:t>
      </w:r>
      <w:r>
        <w:rPr>
          <w:i/>
          <w:sz w:val="22"/>
          <w:szCs w:val="22"/>
        </w:rPr>
        <w:t>Scuola Sec. 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ponsabili Biblioteche</w:t>
      </w:r>
      <w:r>
        <w:rPr>
          <w:sz w:val="22"/>
          <w:szCs w:val="22"/>
        </w:rPr>
        <w:t xml:space="preserve">: </w:t>
        <w:tab/>
        <w:tab/>
        <w:tab/>
        <w:t>Carburi (</w:t>
      </w:r>
      <w:r>
        <w:rPr>
          <w:i/>
          <w:sz w:val="22"/>
          <w:szCs w:val="22"/>
        </w:rPr>
        <w:t>II ciclo</w:t>
      </w:r>
      <w:r>
        <w:rPr>
          <w:sz w:val="22"/>
          <w:szCs w:val="22"/>
        </w:rPr>
        <w:t xml:space="preserve">) 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uerra (</w:t>
      </w:r>
      <w:r>
        <w:rPr>
          <w:i/>
          <w:sz w:val="22"/>
          <w:szCs w:val="22"/>
        </w:rPr>
        <w:t>I ciclo</w:t>
      </w:r>
      <w:r>
        <w:rPr>
          <w:sz w:val="22"/>
          <w:szCs w:val="22"/>
        </w:rPr>
        <w:t xml:space="preserve">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COORDINATORI DIPARTIMENT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SSE DEI LINGUAGG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Italiano, Latino</w:t>
      </w:r>
      <w:r>
        <w:rPr>
          <w:sz w:val="22"/>
          <w:szCs w:val="22"/>
        </w:rPr>
        <w:t>: ____________(</w:t>
      </w:r>
      <w:r>
        <w:rPr>
          <w:i/>
          <w:sz w:val="22"/>
          <w:szCs w:val="22"/>
        </w:rPr>
        <w:t>Sc. Sec. II</w:t>
      </w:r>
      <w:r>
        <w:rPr>
          <w:sz w:val="22"/>
          <w:szCs w:val="22"/>
        </w:rPr>
        <w:t>), Corbucc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Lingue straniere</w:t>
      </w:r>
      <w:r>
        <w:rPr>
          <w:sz w:val="22"/>
          <w:szCs w:val="22"/>
        </w:rPr>
        <w:t>: Castellucci 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Ricc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Arte e Musica</w:t>
      </w:r>
      <w:r>
        <w:rPr>
          <w:sz w:val="22"/>
          <w:szCs w:val="22"/>
        </w:rPr>
        <w:t>: Ercola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Mag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Scienze Motorie</w:t>
      </w:r>
      <w:r>
        <w:rPr>
          <w:sz w:val="22"/>
          <w:szCs w:val="22"/>
        </w:rPr>
        <w:t>: Di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________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SSE MATEMATICO-SCIENTIFIC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Dipartimento di Matemat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ai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Bertini (</w:t>
      </w:r>
      <w:r>
        <w:rPr>
          <w:i/>
          <w:sz w:val="22"/>
          <w:szCs w:val="22"/>
        </w:rPr>
        <w:t xml:space="preserve">Sc.Sec. I)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SSE SCIENTIFICO-TECNOLOGI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Scienze e Fis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atarch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Elettrotecnica, Impianti e sistemist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ierleoni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Asse storio-soci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partimento di Psicologia, Storia, Filosofia, Religione e Metodologie Operati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bbri M.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, Marotta O.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ipartimento di Economia aziendale, Diritto, Geografia Economic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ricca G. (</w:t>
      </w:r>
      <w:r>
        <w:rPr>
          <w:i/>
          <w:sz w:val="22"/>
          <w:szCs w:val="22"/>
        </w:rPr>
        <w:t>Sec. I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8:00Z</dcterms:created>
  <dc:creator>vicepreside</dc:creator>
  <dc:description/>
  <cp:keywords/>
  <dc:language>en-US</dc:language>
  <cp:lastModifiedBy>Agnese_</cp:lastModifiedBy>
  <cp:lastPrinted>2012-03-23T12:45:00Z</cp:lastPrinted>
  <dcterms:modified xsi:type="dcterms:W3CDTF">2012-09-07T09:18:00Z</dcterms:modified>
  <cp:revision>2</cp:revision>
  <dc:subject/>
  <dc:title>Istituto d'Istruzione Superiore "Montefeltro"</dc:title>
</cp:coreProperties>
</file>